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валификационную комиссию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вокатской палате Ханты-Мансийского автономного округа – Юг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от_____________________________________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амилия, имя и отчество претендента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машний адрес, номер телефона и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)</w:t>
      </w:r>
    </w:p>
    <w:p>
      <w:pPr>
        <w:pStyle w:val="Normal"/>
        <w:ind w:left="4248"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4248" w:firstLine="708"/>
        <w:rPr>
          <w:bCs/>
          <w:lang w:val="en-US"/>
        </w:rPr>
      </w:pPr>
      <w:r>
        <w:rPr>
          <w:bCs/>
          <w:sz w:val="20"/>
          <w:szCs w:val="20"/>
          <w:lang w:val="en-US"/>
        </w:rPr>
        <w:t>____________________________________________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шу допустить меня к сдаче квалификационного экзамена на присвоение статуса адвоката на «_____»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одтверждаю достоверность сведений, указанных мной в прилагаемых мной к настоящему заявлению докумен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 настоящему заявлению прилагаю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паспорта (иного документа, удостоверяющего его личность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у, содержащую биографические с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трудовой книжки (или иные документы, подтверждающие стаж работы по юридической специальности – указать какие имен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диплома (иного документа, подтверждающего высшее юридическое образование либо наличие ученой степени по юридической специальности – указать какого имен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свидетельства о постановке на учёт в налоговой орган (ИН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об отсутствии судим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правку от психиатра, наркол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биограф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с последнего места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фотографии (3х4 на матовой бумаге без угол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 20___ г.                                             __________________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(подпись)</w:t>
      </w:r>
      <w:r>
        <w:rPr>
          <w:bCs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3:00Z</dcterms:created>
  <dc:creator>User</dc:creator>
  <dc:description/>
  <cp:keywords/>
  <dc:language>en-US</dc:language>
  <cp:lastModifiedBy>палата ХМАО Адвокатская</cp:lastModifiedBy>
  <cp:lastPrinted>2019-06-07T09:24:00Z</cp:lastPrinted>
  <dcterms:modified xsi:type="dcterms:W3CDTF">2022-10-10T06:39:00Z</dcterms:modified>
  <cp:revision>18</cp:revision>
  <dc:subject/>
  <dc:title>Квалификационная комиссия</dc:title>
</cp:coreProperties>
</file>